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12"/>
        <w:gridCol w:w="2239"/>
        <w:gridCol w:w="2464"/>
        <w:gridCol w:w="1905"/>
      </w:tblGrid>
      <w:tr>
        <w:trPr/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OLIMPIADY PRZEDMIOTOW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NAZWA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UCZEŃ, KLAS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OSIĄGNIĘCIE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OPIEKUN</w:t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V Olimpiada Wiedzy Ekologicznej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sinek Emilia kl. 3C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tytuł laureata etapu centralnego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jda Helen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kowska Katarzyna kl. 3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IX Olimpiada Biologiczna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itkowska Katarzyna kl. 3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tytuł finalisty etapu centralnego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jda Helen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inek Emilia kl. 3C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ski Ryszard kl 2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k Zofi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elec Emil kl. 2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XX Olimpiada Teologii Katolickiej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uz Weronika kl. 2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tytuł finalisty etapu centralnego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 Woźniak Adam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olewski Michał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dział w finale diecezjalny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V m.- nagroda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 Wesołowski Krzysztof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ychowski Piotr kl. 2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finale diecezjalny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. Woźniak Adam</w:t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L Olimpiada Literatury i Języka Polskiego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ania Kinga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tytuł finalisty etapu centralnego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cerz Małgorzat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ymańska Aleksandra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finale etapu okręgowego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z Weronika kl. 2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finale etapu okręgowego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kosińska Monik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wska Anna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cerz Małgorzat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cka Berenika kl 2I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ymowska Agat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owska Ewelina kl. 1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inek Marzena</w:t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II Olimpiada Filozoficzna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olewski Michał kl.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cerz Małgorzat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wski Artur kl. 2A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ula Natalia kl. 1H 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węgłowska Katarzyna kl 1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ymowska Agat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uk Iga kl. 2I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nik Natalia kl. 2H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LI Olimpiada Języka Rosyjskiego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yglak Milena kl. 2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dział w etapie okręgowym 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jka Ann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ska Paulina kl. 2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IV Olimpiada Języka Angielskiego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wski Tomasz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ch Ann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szek Piotr kl. 3G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gielska Anna</w:t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 Olimpiada Chemiczna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ski Ryszard kl. 2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ka Agnieszk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elec Emil kl. 2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XVI Olimpiada Historyczna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z Weronika kl. 2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ski Michał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ia Kinga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olewski Michał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owska Ewa kl. 2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ans do etapu okręgowego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osó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szkoln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osoba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szkolny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o Jolanta</w:t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III Olimpiada Wiedzy o Unii Europejskiej 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 Bartosz kl. 2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ski Michał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ńska Agnieszka kl. 2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ans do etapu okręgowego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impiada Wiedzy o Pols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Świecie Współczesnym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szek Piotr kl. 3G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o Jolant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do Wojciech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ski Michał</w:t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mpiada „Losy Polaków na Wschodzie po 17 września 1939r.”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ek Zuzanna kl. 1G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zioł Ann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owska Ewelina kl. 1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mpiada „Losy żołnierza i dzieje oręża polskiego. Od Cedyni do Orszy”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niuk Hubert kl. 1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zioł Ann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ejka Piotr kl 2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ski Michał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 Bartosz kl. 2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impiada Wiedzy o Unii Europejskiej 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chosz Karolina kl. 2A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o Jolanta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do Wojciech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ski Michał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uciński Przemysław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impiada Wiedzy o Prawach Człowieka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olewski Michał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ski Michał</w:t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Żądełek Karolina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uciński Przemysław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Ogólnopolska Olimpiada Promocji Zdrowego Stylu Życia PCK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kudzka Anna kl. 2C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okręgowy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ejka Ewa</w:t>
            </w:r>
          </w:p>
        </w:tc>
      </w:tr>
      <w:tr>
        <w:trPr/>
        <w:tc>
          <w:tcPr>
            <w:tcW w:w="23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Olimpiada Przedsiębiorczości</w:t>
            </w:r>
          </w:p>
        </w:tc>
        <w:tc>
          <w:tcPr>
            <w:tcW w:w="2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osoby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szkolny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wska Bożena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KONKURSY PRZEDMIOTOWE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NAZWA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UCZEŃ, KLAS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OSIĄGNIĘCIE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OPIEKUN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sko-ukraiński konkurs fizyczny „Lwiątko”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gosz Mateusz kl. 2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kowska Ew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osób z kl. 2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X Międzynarodowy Konkurs „Kangur Matematyczny”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gosz Mateusz kl. 2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 I stopnia w rejonie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lińska Ann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empniak Konrad kl. 1H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 II stopnia w rejonie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debska Anet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rzewski Damian kl. 1G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 II stopnia w rejonie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mpniak Cezary kl. 1H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 II stopnia w rejonie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zik Kamil kl. 1G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 II stopnia w rejonie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bicki Michał kl. 1G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 II stopnia w rejonie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kalis Sebastian kl. 1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 II stopnia w rejonie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ejka Ew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chodolski Łukasz kl. 1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 II stopnia w rejonie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ejka Ew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osó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gólnopolski Konkurs na mandat posła XVI Sesji Dzieci i Młodzieży (Inicjatywa </w:t>
            </w:r>
            <w:r>
              <w:rPr>
                <w:rStyle w:val="Emphasis"/>
                <w:color w:val="000000"/>
              </w:rPr>
              <w:t>Razem ’89</w:t>
            </w:r>
            <w:r>
              <w:rPr>
                <w:color w:val="000000"/>
              </w:rPr>
              <w:t>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la Natalia kl. 1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unek Marlena kl. 1H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a – mandat posła XVI Sesji Dzieci i Młodzieży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cerz Małgorzata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ólnopolski Konkurs na esej „Polska w Unii Europejskiej”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la Natalia kl. 1H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o Jolanta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ólnopolski Konkurs „Uczniowski pomysł na biznes”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la Natalia kl. 1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henek Aleksandra kl. 1H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wska Bożena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polski Konkurs Ekologiczny „Eko-Planeta”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kowska Katarzyna. kl. 3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plom za bardzo dobry wynik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jda Helen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alewska Weronika kl. 3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plom za bardzo dobry wynik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inek Emilia kl. 3C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plom za bardzo dobry wynik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ęba Rafał kl. 1C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plom za bardzo dobry wynik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k Zofi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ik Karolina kl. 1C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plom za bardzo dobry wynik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osó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k Zofi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ajda Helena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polski Konkurs „Wypromuj swoją Mała Ojczyznę”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zcz Bartosz kl. 1C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wska Bożena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II Konkurs na najlepszą gazetkę szkolną </w:t>
            </w:r>
            <w:r>
              <w:rPr>
                <w:rStyle w:val="Emphasis"/>
                <w:color w:val="000000"/>
              </w:rPr>
              <w:t>„Co w szkole piszczy”</w:t>
            </w:r>
            <w:r>
              <w:rPr>
                <w:color w:val="000000"/>
              </w:rPr>
              <w:t xml:space="preserve"> ; zasięg wojewódzki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wlak Paulina kl. 1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at w województwie lubelskim – tytuł Dziennikarza Roku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kasik Monika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X Wojewódzki Konkurs Recytatorski Poezji ks. Jana Twardowskiego </w:t>
            </w:r>
            <w:r>
              <w:rPr>
                <w:rStyle w:val="Emphasis"/>
                <w:color w:val="000000"/>
              </w:rPr>
              <w:t>„Uśmiech Pana Boga”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odarczyk Daria kl. 2G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m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mończyk Edyt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osiewicz Martyna kl. 1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m.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inek Marzena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X Wojewódzki Konkurs Czytelniczy „Józef Kraszewski- jego życie i dzieło”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t Anna kl. 2A 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cerz Małgorzata 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wulska Monika kl. 1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wojewódzki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chowska Sylwia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jewódzki Konkurs „Nowe horyzonty energetyki – wiedza i jej zastosowanie”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gosz Mateusz kl. 2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ista (II m.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kowska Ewa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kurs na referat z zakresu astronomii i astronautyki dla uczniów szkół ponadgimnazjalnych województwa lubelskiego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suska Monika kl. 2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atka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kowska Ew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ysiuk Łukasz kl. 2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at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jewódzki Konkurs na najciekawszą inicjatywę społeczną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gustyniak Magdalena kl. 3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tkowska Magdalena kl. 3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Łukasiewicz Konrad kl. 3B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przedstawiciele grupy projektowej „Szkoła Obywatelskiej Kreatywności”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m. (nagroda – wyjazd do Brukseli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ski Michał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Historyczny „Katyń – zbrodnia bez kary” (zasięg wojewódzki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derka Monika kl. 2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m.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ski Michał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z Weronika kl. 2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różnienie 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jewódzki Konkurs Historyczny „Epizody II wojny światowej-wspomnienia wojenne”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och Dorota kl. 1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eatka w kategorii szkół średnich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zioł Anna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Wojewódzki Konkurs „Make Friends with English”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kowska Katarzyna kl. 3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m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ejka Andrzej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alska Luiza kl. 3A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III etapie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wa Jolant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wski Tomasz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III etapie (V m.)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ch Ann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szek Piotr kl. 3G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III etapie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gielski Ann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jda Krzysztof kl. 3H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ans do III etapu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ejka Andrzej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II Wojewódzki Konkurs Języka Angielskiego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ławski Tomasz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m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roch Ann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wskaWeronika kl.3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m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ejka Andrzej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cka Berenika kl.2I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a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ęcławek Elwir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j Katarzyna kl. 3C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a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wa Jolant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szek Piotr kl. 3G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a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ygielska Ann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ściuk Iga kl. 2I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a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ęcławek Elwir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osó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wans do etapu finałowego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le j. angielskiego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ki Konkurs z chemii „Rok przed maturą”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ski Ryszard kl. 2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m.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bka Agnieszk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elec Emil kl..2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 Anna kl. 2A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 m. w finale wojewódzkim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o Jolanta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jewódzki Konkurs z fizyki „Rok przed maturą”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gosz Mateusz kl. 2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II cz. etapu wojewódzkiego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kowska Ew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ępniak Wojciech kl. 2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II cz. etapu wojewódzkiego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osoby z kl. 2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Foto – Konkurs: „Moja szkoła w obiektywie” ; zasięg ogólnopolski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och Anna kl. 2I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m. 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pińska Edyt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Łucjan Karolina kl. 2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m.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ólnopolski Konkurs „Wypromuj swoją Mała Ojczyznę”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zcz Bartosz kl. 1C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wska Bożena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gólnopolski Konkurs „Wielka Czcionka 2010”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akcja szkolnej gazetki „Tak!”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mończyk Edy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ski Michał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jewódzki Konkurs „Polska Prezydencja w Radzie Unii Europejskiej 2011 – szanse, wyzwania i zagrożenia.”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z Weronika kl. 2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dział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ski Michał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Historyczny na esej „Polska w Unii Europejskiej”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zcz Bartosz kl. 1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łowski Bartosz kl. 1I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węgłowska Anna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Dziennikarski „Redaktor Uczeń” ; zasięg 8 powiatów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akcja szkolnej gazetki „Tak!”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laureata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mończyk Edy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ski Michał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kurs języka niemieckiego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órski Ryszard kl. 2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wojewódzkim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ryło Teres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dryk Ludwika kl. 2D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wojewódzki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tamborska Magdalena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wojewódzkim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cka Berenika kl. 2I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tapie wojewódzkim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ójka Mirosław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łodzież zapobiega pożarom (etap wojewódzki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wowski Daniel kl. 1F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mosz Paweł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Wojewódzki Konkurs Wiedzy Obronnej i Ochrony Ludności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żyna w składzi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jowa Monika kl. 2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węgłowska Magdalena kl. 2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zec Paweł kl. 2G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eliminacjach rejonowych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mosz Paweł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na prezentację „CHOPIN.LUKOW.PL” (zasięg powiatowy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z Weronika kl 2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m. 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ski Michał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trzębska Natalia kl. 2H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e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ia Kinga kl. 3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óżnienia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ZAWODY SPORTOWE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NAZWA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UCZEŃ, KLAS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OSIĄGNIĘCIE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FF"/>
              </w:rPr>
              <w:t>OPIEKUN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ywalizacja sportowa „Licealiada 2009/10” szkół ponadgimnazjalnych powiatu łukowskiego – zestawienie punktowe 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żyny szkolne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I m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ekunowie szkolnych sekcji sportowych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jewódzka Licealiada SZ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iłce ręcznej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żyna dziewcząt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I m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ycha Anna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aliada SZS w pływaniu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ński Szymon kl. 1C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I m. w województwie</w:t>
            </w:r>
            <w:r>
              <w:rPr>
                <w:color w:val="FF0000"/>
              </w:rPr>
              <w:t xml:space="preserve"> styl klasyczny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ycha Ann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la Piotr kl. 1I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 m. w województw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yl grzbietowy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afeta chłopców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m. w rejonie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afeta dziewcząt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m. w rejonie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ińska Sylwia kl. 3I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m. w rejonie styl dowolny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jewódzka Licealiada SZ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drużynowym tenisie stołowym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nowska Katarzyna kl. 1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ęśniak Martyna kl. 1H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m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ycha Anna</w:t>
            </w:r>
          </w:p>
        </w:tc>
      </w:tr>
      <w:tr>
        <w:trPr/>
        <w:tc>
          <w:tcPr>
            <w:tcW w:w="246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aliada SZS w tenisie stołowym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znowska Katarzyna kl. 1B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X m. w województw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zawody indywidualne)</w:t>
            </w:r>
          </w:p>
        </w:tc>
        <w:tc>
          <w:tcPr>
            <w:tcW w:w="19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ycha Anna</w:t>
            </w:r>
          </w:p>
        </w:tc>
      </w:tr>
      <w:tr>
        <w:trPr/>
        <w:tc>
          <w:tcPr>
            <w:tcW w:w="246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hniarz Ewelina kl. 2C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 m. w rejon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zawody indywidualne)</w:t>
            </w:r>
          </w:p>
        </w:tc>
        <w:tc>
          <w:tcPr>
            <w:tcW w:w="19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jonowa Licealiada SZ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ztafetowych biegach przełajowych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tafeta chłopców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m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szycha Anna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jonowa Licealiada SZ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iłce nożnej halowej chłopców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żyna chłopców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m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dej Piotr</w:t>
            </w:r>
          </w:p>
        </w:tc>
      </w:tr>
      <w:tr>
        <w:trPr/>
        <w:tc>
          <w:tcPr>
            <w:tcW w:w="2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jonowa Licealiada SZ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koszykówce chłopców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żyna chłopców</w:t>
            </w:r>
          </w:p>
        </w:tc>
        <w:tc>
          <w:tcPr>
            <w:tcW w:w="2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m.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łęcki Tadeus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33:00Z</dcterms:created>
  <dc:creator>LO</dc:creator>
  <dc:description/>
  <cp:keywords/>
  <dc:language>en-US</dc:language>
  <cp:lastModifiedBy>LO</cp:lastModifiedBy>
  <dcterms:modified xsi:type="dcterms:W3CDTF">2014-03-03T21:34:00Z</dcterms:modified>
  <cp:revision>1</cp:revision>
  <dc:subject/>
  <dc:title> </dc:title>
</cp:coreProperties>
</file>